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0485</wp:posOffset>
            </wp:positionH>
            <wp:positionV relativeFrom="paragraph">
              <wp:posOffset>-412115</wp:posOffset>
            </wp:positionV>
            <wp:extent cx="1998345" cy="1131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0" r="-11" b="-20"/>
                    <a:stretch>
                      <a:fillRect/>
                    </a:stretch>
                  </pic:blipFill>
                  <pic:spPr bwMode="auto">
                    <a:xfrm>
                      <a:off x="0" y="0"/>
                      <a:ext cx="1998345" cy="1131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30625</wp:posOffset>
            </wp:positionH>
            <wp:positionV relativeFrom="paragraph">
              <wp:posOffset>-147955</wp:posOffset>
            </wp:positionV>
            <wp:extent cx="2150110" cy="810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8" r="-18" b="-48"/>
                    <a:stretch>
                      <a:fillRect/>
                    </a:stretch>
                  </pic:blipFill>
                  <pic:spPr bwMode="auto">
                    <a:xfrm>
                      <a:off x="0" y="0"/>
                      <a:ext cx="2150110" cy="810260"/>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pPr>
      <w:r>
        <w:rPr/>
      </w:r>
    </w:p>
    <w:p>
      <w:pPr>
        <w:pStyle w:val="Heading1"/>
        <w:pBdr>
          <w:bottom w:val="single" w:sz="6" w:space="1" w:color="000000"/>
        </w:pBdr>
        <w:rPr/>
      </w:pPr>
      <w:r>
        <w:rPr/>
      </w:r>
    </w:p>
    <w:p>
      <w:pPr>
        <w:pStyle w:val="Normal"/>
        <w:rPr/>
      </w:pPr>
      <w:r>
        <w:rPr>
          <w:color w:val="000000"/>
          <w:sz w:val="18"/>
        </w:rPr>
        <w:t xml:space="preserve">Piazza Castelnuovo, 26 – tel. </w:t>
      </w:r>
      <w:r>
        <w:rPr>
          <w:color w:val="000000"/>
          <w:sz w:val="18"/>
          <w:lang w:val="en-US"/>
        </w:rPr>
        <w:t>(091) 6115048 fax 6111883</w:t>
      </w:r>
    </w:p>
    <w:p>
      <w:pPr>
        <w:pStyle w:val="Normal"/>
        <w:rPr>
          <w:color w:val="000000"/>
          <w:sz w:val="18"/>
          <w:lang w:val="en-US"/>
        </w:rPr>
      </w:pPr>
      <w:r>
        <w:rPr>
          <w:color w:val="000000"/>
          <w:sz w:val="18"/>
          <w:lang w:val="en-US"/>
        </w:rPr>
        <w:t>90141 Palermo</w:t>
      </w:r>
    </w:p>
    <w:p>
      <w:pPr>
        <w:pStyle w:val="Normal"/>
        <w:rPr>
          <w:color w:val="008000"/>
          <w:sz w:val="18"/>
          <w:lang w:val="en-US"/>
        </w:rPr>
      </w:pPr>
      <w:hyperlink r:id="rId4">
        <w:r>
          <w:rPr>
            <w:rStyle w:val="InternetLink"/>
            <w:color w:val="008000"/>
            <w:sz w:val="18"/>
            <w:lang w:val="en-US"/>
          </w:rPr>
          <w:t>www.confesercentisicilia.it</w:t>
        </w:r>
      </w:hyperlink>
    </w:p>
    <w:p>
      <w:pPr>
        <w:pStyle w:val="Normal"/>
        <w:rPr>
          <w:color w:val="000000"/>
          <w:sz w:val="18"/>
          <w:lang w:val="en-US"/>
        </w:rPr>
      </w:pPr>
      <w:r>
        <w:rPr>
          <w:color w:val="000000"/>
          <w:sz w:val="18"/>
          <w:lang w:val="en-US"/>
        </w:rPr>
        <w:t xml:space="preserve">e-mail: </w:t>
      </w:r>
      <w:hyperlink r:id="rId5">
        <w:r>
          <w:rPr>
            <w:rStyle w:val="InternetLink"/>
            <w:sz w:val="18"/>
            <w:lang w:val="en-US"/>
          </w:rPr>
          <w:t>info@confesercentisicilia.it</w:t>
        </w:r>
      </w:hyperlink>
    </w:p>
    <w:p>
      <w:pPr>
        <w:pStyle w:val="Normal"/>
        <w:rPr>
          <w:color w:val="000000"/>
          <w:sz w:val="18"/>
        </w:rPr>
      </w:pPr>
      <w:r>
        <w:rPr>
          <w:color w:val="000000"/>
          <w:sz w:val="18"/>
        </w:rPr>
        <w:t xml:space="preserve">e-mail : </w:t>
      </w:r>
      <w:hyperlink r:id="rId6">
        <w:r>
          <w:rPr>
            <w:rStyle w:val="InternetLink"/>
            <w:sz w:val="18"/>
          </w:rPr>
          <w:t>presidenza@confesercentisicilia.it</w:t>
        </w:r>
      </w:hyperlink>
    </w:p>
    <w:p>
      <w:pPr>
        <w:pStyle w:val="Normal"/>
        <w:rPr>
          <w:color w:val="000000"/>
          <w:sz w:val="18"/>
        </w:rPr>
      </w:pPr>
      <w:r>
        <w:rPr>
          <w:color w:val="000000"/>
          <w:sz w:val="18"/>
        </w:rPr>
      </w:r>
    </w:p>
    <w:p>
      <w:pPr>
        <w:pStyle w:val="Normal"/>
        <w:rPr>
          <w:b/>
          <w:b/>
        </w:rPr>
      </w:pPr>
      <w:r>
        <w:rPr>
          <w:b/>
        </w:rPr>
        <w:t>Palermo,  24 maggio 2012</w:t>
      </w:r>
    </w:p>
    <w:p>
      <w:pPr>
        <w:pStyle w:val="Normal"/>
        <w:jc w:val="center"/>
        <w:rPr>
          <w:b/>
          <w:b/>
          <w:sz w:val="32"/>
        </w:rPr>
      </w:pPr>
      <w:r>
        <w:rPr>
          <w:b/>
          <w:sz w:val="32"/>
        </w:rPr>
        <w:t>COMUNICATO STAMPA</w:t>
      </w:r>
    </w:p>
    <w:p>
      <w:pPr>
        <w:pStyle w:val="Normal"/>
        <w:jc w:val="center"/>
        <w:rPr>
          <w:b/>
          <w:b/>
          <w:sz w:val="32"/>
        </w:rPr>
      </w:pPr>
      <w:r>
        <w:rPr>
          <w:b/>
          <w:sz w:val="32"/>
        </w:rPr>
        <w:t>Riunita la Presidenza Regionale FAIB Sicilia</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 xml:space="preserve">Si è riunita la Presidenza regionale FAIB Sicilia per affrontare le problematiche del settore a fronte; dei recenti provvedimenti normativi inseriti nella Legge 24 marzo 2012 n. 27, delle implicazioni derivanti dalle disposizioni contenute nel decreto Assessorile della Regione Sicilia  n. 597/GAB del 15 Dicembre 2011 in materia di orari e turni di lavoro, e per fare il punto della situazione in merito agli accordi Nazionali tra la Categoria e le Compagnie Petrolifere. </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L’incontro, al quale  hanno partecipato i gestori provenienti dalle nove Province Siciliane, è stato presieduto dal Direttore Regionale della Confesercenti Salvatore Curatolo, dal Presidente Regionale FAIB Stello Bossa, dal Coordinatore Regionale FAIB Salvo Basile e dal Presidente Nazionale FAIB Martino Landi a cui sono state affidate le conclusioni dei lavori.</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 xml:space="preserve">Il Direttore della Confesercenti Regionale Siciliana, ha ribadito l’impegno della Confesercenti Sicilia a sostegno della categoria, soprattutto in questo periodo particolarmente complesso per il settore, a causa degli effetti generati dalla crisi, delle pressioni esercitate dalle Compagnie Petrolifere tese a salvaguardare i propri interessi economici a discapito degli esigui margini del gestore e del clima di incertezza sul futuro del comparto alimentato da una normativa che non lascia prefigurare migliori prospettive per i titolari della licenza di esercizio.  </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 xml:space="preserve">La riunione è stata occasione per approfondire gli effetti generati sul settore, dai provvedimenti normativi della Legge 27 del 2012 in materia di Energia. </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Nello specifico il Coordinatore Regionale Faib Salvo Basile, ha fornito un quadro complessivo delle nuove disposizioni introdotte dagli articoli dal 17 al 20 e dell’art 27 della Legge 27. È stata posta cosi particolare attenzione ai passaggi della  norma ritenuti di maggiore interesse per la categoria quali: le condizioni previste per il superamento del vincolo di esclusiva per i gestori che siano anche titolari  dell’autorizzazione petrolifera, la possibilità di adottare  nuove tipologie contrattuali per l’affidamento e l’approvvigionamento degli impianti, con particolare riguardo alla possibilità riconosciuta al gestore di operare a condizioni di vendita non in esclusiva purché vengano individuate adeguate forme di corresponsione per la remunerazione degli investimenti e dell’uso del marchio, la possibilità di provvedere alla costituzione di aggregazioni di gestori al fine di accrescerne la capacità di acquisto all’ingrosso di carburanti, la possibilità di definire accordi tra i titolari degli impianti e i gestori al fine di esercitare il riscatto degli impianti da parte del gestore, le novità introdotte per l’esercizio dell’attività di vendita di riviste e tabacchi, le implicazioni sulla normativa regionale in Sicilia della modifiche apportate all’art. 83 bis della legge 133 del 2008 e la reintroduzione della gratuità delle transazioni, attraverso la moneta elettronica, per importi fino a 100 euro.</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 xml:space="preserve">A fronte di tale scenario - afferma il Presidente Regionale FAIB Stello Bossa - uno degli obiettivi che la categoria deve porsi per cogliere le opportunità, offerte dalla legge 27 del 2012 avendo soprattutto riguardo al comma 2 dell’art 17, è quello di tracciare delle  linee guida che segnino l’indirizzo da seguire nell’assunzione delle scelte connesse all’esercizio dell’autonomia contrattuale. Diventa pertanto prioritario, nell’ambito dell’individuazione di nuovi impianti contrattuali, garantire un riposizionamento della figura del gestore lungo la filiera di distribuzione carburanti. </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 xml:space="preserve">Tale professione difatti malgrado rappresenti garanzia, della qualità, della sicurezza e della professionalità con cui viene condotta l’attività di distribuzione carburanti, oggi è divenuta bersaglio dei poteri forti della filiera che costantemente si adoperano per  marginalizzarne il ruolo privandola sempre di più del sua carica imprenditoriale. Bisogna pertanto, restituire a tale professione  dignità ma che sia anche dignità economica, oggi difatti  con  soli 4 centesimi lordi pro litro e con il nuovo scenario macroeconomico non esistono prospettive per il futuro di questo comparto. </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 xml:space="preserve">Inoltre la FAIB Sicilia ha voluto stigmatizzare il contenuto dell’art 18 della Legge 27 che sancisce l’impossibilità di porre vincoli o limitazioni all’utilizzo delle apparecchiature per la modalità di rifornimento senza servizio con pagamento anticipato presso gli impianti posti al di fuori dei centri abitati. Tutto questo rafforza la volontà delle compagnie di procedere verso la selfizzazione spinta degli impianti, e verso formule commerciali come l’H24 iperself con cui si continua a chiedere ai gestori di compartecipare agli sconti del prezzo alla pompa. </w:t>
      </w:r>
    </w:p>
    <w:p>
      <w:pPr>
        <w:pStyle w:val="Normal"/>
        <w:spacing w:lineRule="auto" w:line="240" w:before="280" w:after="280"/>
        <w:ind w:firstLine="708"/>
        <w:rPr/>
      </w:pPr>
      <w:r>
        <w:rPr>
          <w:rFonts w:cs="Times New Roman" w:ascii="Times New Roman" w:hAnsi="Times New Roman"/>
          <w:sz w:val="24"/>
          <w:szCs w:val="24"/>
        </w:rPr>
        <w:t>Ridurre ancora di più i margini al gestore non solo non servirà a fare scendere il prezzo del carburante, ma produrrà  il solo effetto che gli oltre i 2.300 impianti in Sicilia si troveranno costretti a rinunciare ai propri collaboratori per cercare di mantenere in vita le gestioni. Su questo tema già la FAIB Sicilia ha rappresentato le proprie considerazioni, nel corso di una audizione con il Presidente della III Commissione Attività Produttive l’On. Salvino Caputo.</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Altro tema su cui si è fatto chiarezza è la normativa regionale in materia di orari e turni. Malgrado il Decreto Legge del 15 dicembre 2011 recante le nuove direttive per la predisposizione degli orari degli impianti di distribuzione carburanti sia stato pubblicato nella GURS del 27 gennaio 2012, in molte Provincie permane molta confusione in merito alle comunicazioni che il gestore deve avviare con la Camera di Commercio competente per territorio, per indicare la scelta dei giorni di chiusura e degli orari di servizio. A tal proposito si stanno avviando dei confronti a livello provinciale per verificare la corretta interpretazione del Decreto.</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 xml:space="preserve">Nel corso dei lavori inoltre il Direttore della Confesercenti Sicilia Salvatore Curatolo con il Gruppo Dirigente della FAIB Sicilia ha provveduto a nominare Francesca Costa, gestore di un impianto di colore ESSO, referente della FAIB Palermo. Oggi più che mai afferma Francesca Costa -  diviene importante guardare al mondo associativo come uno strumento attraverso il quale dare vigore e forza alle istanze della categoria, che negli ultimi anni ha subito duri colpi forse a causa dell’ incapacità degli operatori di uscire dall’invisibilità in cui l’agire in maniera isolata ci relega. La strada da fare è tortuosa ma inizieremo garantendo la nostra puntuale presenza ai tavoli di concertazione a cominciare dalla Camera di Commercio con la quale abbiamo avviato un primo confronto per approfondire alcuni aspetti della normativa sugli orari e turni. </w:t>
      </w:r>
    </w:p>
    <w:p>
      <w:pPr>
        <w:pStyle w:val="Normal"/>
        <w:spacing w:lineRule="auto" w:line="240" w:before="280" w:after="280"/>
        <w:ind w:firstLine="708"/>
        <w:rPr/>
      </w:pPr>
      <w:r>
        <w:rPr>
          <w:rFonts w:cs="Times New Roman" w:ascii="Times New Roman" w:hAnsi="Times New Roman"/>
          <w:sz w:val="24"/>
          <w:szCs w:val="24"/>
        </w:rPr>
        <w:t xml:space="preserve">Nella conclusione dei lavori il Presidente Nazionale della FAIB Martino Landi, ha ripercorso le tappe che ci hanno visto impegnati come Associazione di Categoria nell’ambito dell’approvazione della Legge 27 del 24 marzo 2012. </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 xml:space="preserve">In particolare modo si è sottolineato il riconoscimento del ruolo delle organizzazioni dei gestori quali interlocutori di riferimento per definire gli aspetti caratterizzanti della norma come gli aspetti contrattuali ed economici che verranno applicati alle gestioni degli impianti di distribuzione carburanti. </w:t>
      </w:r>
    </w:p>
    <w:p>
      <w:pPr>
        <w:pStyle w:val="Normal"/>
        <w:spacing w:lineRule="auto" w:line="240" w:before="280" w:after="280"/>
        <w:ind w:firstLine="708"/>
        <w:rPr/>
      </w:pPr>
      <w:r>
        <w:rPr>
          <w:rFonts w:cs="Times New Roman" w:ascii="Times New Roman" w:hAnsi="Times New Roman"/>
          <w:sz w:val="24"/>
          <w:szCs w:val="24"/>
        </w:rPr>
        <w:t xml:space="preserve">Il lavoro che sarà condotto dalla FAIB Nazionale, a seguito dell’applicazione della Legge 27, sarà concentrato prevalentemente, afferma Landi, in un’azione di monitoraggio volta controllare il  rispetto della corretta applicazione delle prescrizioni previste per il settore ( gratuità della moneta elettronica compresa), al fine di garantire che non si verifichino situazioni di abuso di posizione dominante e vigilare  che vengano applicate condizioni eque e non discriminanti per i gestori. </w:t>
      </w:r>
    </w:p>
    <w:p>
      <w:pPr>
        <w:pStyle w:val="Normal"/>
        <w:spacing w:lineRule="auto" w:line="240" w:before="280" w:after="280"/>
        <w:ind w:firstLine="708"/>
        <w:rPr/>
      </w:pPr>
      <w:r>
        <w:rPr>
          <w:rFonts w:cs="Times New Roman" w:ascii="Times New Roman" w:hAnsi="Times New Roman"/>
          <w:sz w:val="24"/>
          <w:szCs w:val="24"/>
        </w:rPr>
        <w:t xml:space="preserve">Inoltre, Landi ha puntualizzato la situazione relativa ai rapporti con le Compagnie, annunciando che si sono calendarizzati gli incontri con: API IP, TOTAL ERG e Q8. Viene inoltre precisato che in merito ai rapporti con ENI si sta lavorando per fissare a breve un incontro, al fine di aprire un dialogo costruttivo per ridefinire gli aspetti economici dei contratti scaduti e affrontare le problematiche connesse all’applicazione della modalità H24. </w:t>
      </w:r>
    </w:p>
    <w:p>
      <w:pPr>
        <w:pStyle w:val="Normal"/>
        <w:spacing w:lineRule="auto" w:line="240" w:before="280" w:after="28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Verdana" w:hAnsi="Verdana" w:eastAsia="Times New Roman" w:cs="Verdana"/>
      <w:sz w:val="24"/>
      <w:szCs w:val="24"/>
    </w:rPr>
  </w:style>
  <w:style w:type="character" w:styleId="Titolo1Carattere">
    <w:name w:val="Titolo 1 Carattere"/>
    <w:basedOn w:val="Carpredefinitoparagraf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240"/>
      <w:ind w:left="360" w:right="425" w:firstLine="1800"/>
    </w:pPr>
    <w:rPr>
      <w:rFonts w:ascii="Times New Roman" w:hAnsi="Times New Roman" w:eastAsia="Times New Roman" w:cs="Times New Roman"/>
      <w:sz w:val="28"/>
      <w:szCs w:val="24"/>
    </w:rPr>
  </w:style>
  <w:style w:type="paragraph" w:styleId="TextBodyIndent">
    <w:name w:val="Body Text Indent"/>
    <w:basedOn w:val="Normal"/>
    <w:pPr>
      <w:spacing w:lineRule="auto" w:line="240"/>
      <w:ind w:firstLine="540"/>
    </w:pPr>
    <w:rPr>
      <w:rFonts w:ascii="Verdana" w:hAnsi="Verdana" w:eastAsia="Times New Roman" w:cs="Verdana"/>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fesercentisicilia.it/" TargetMode="External"/><Relationship Id="rId5" Type="http://schemas.openxmlformats.org/officeDocument/2006/relationships/hyperlink" Target="mailto:info@confesercentisicilia.it" TargetMode="External"/><Relationship Id="rId6" Type="http://schemas.openxmlformats.org/officeDocument/2006/relationships/hyperlink" Target="mailto:presidenza@confesercentisicil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31:00Z</dcterms:created>
  <dc:creator>Preload3</dc:creator>
  <dc:description/>
  <cp:keywords/>
  <dc:language>en-US</dc:language>
  <cp:lastModifiedBy>basile</cp:lastModifiedBy>
  <cp:lastPrinted>2012-05-25T08:57:00Z</cp:lastPrinted>
  <dcterms:modified xsi:type="dcterms:W3CDTF">2012-05-28T10:17:00Z</dcterms:modified>
  <cp:revision>18</cp:revision>
  <dc:subject/>
  <dc:title/>
</cp:coreProperties>
</file>